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ключения сервисного договора, получения специальной программы скидок на стоимость запасных частей для холодильных установок и определения Категории Кли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олное название предприятия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/факс___________________________ e-mail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Фактический адрес </w:t>
      </w:r>
      <w:r>
        <w:rPr>
          <w:sz w:val="22"/>
          <w:szCs w:val="22"/>
        </w:rPr>
        <w:t>(для почтовых отправлений) _почтовый индекс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Адрес стоянки</w:t>
      </w:r>
      <w:r>
        <w:rPr>
          <w:sz w:val="22"/>
          <w:szCs w:val="22"/>
        </w:rPr>
        <w:t xml:space="preserve"> или гаража авто-парка предприятия (необходим в случае выездного ремо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Полные ФИО директора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.тел__________________________e-mail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Полные ФИО гл. бухгалтера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рождения____________________ рабоч. Тел.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_____________________ e-mail_________________________ сот. тел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Название должности лица</w:t>
      </w:r>
      <w:r>
        <w:rPr>
          <w:sz w:val="22"/>
          <w:szCs w:val="22"/>
        </w:rPr>
        <w:t xml:space="preserve"> отвечающего за техническое состояние холодильных установок на автотранспорте предприятия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_____________________ e-mail_________________________ сот. тел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Реестр автотехники </w:t>
      </w:r>
      <w:r>
        <w:rPr>
          <w:sz w:val="22"/>
          <w:szCs w:val="22"/>
        </w:rPr>
        <w:t>предприятия: (необходим для проведения Категоризации с целью получения специальной программы скидок на стоимость запасных частей для ремонта холодильных установ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сего грузовиков грузоподъёмностью от 0,5 до 8 тонн        _____________ кол.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 с холод. установками с </w:t>
        <w:tab/>
        <w:tab/>
        <w:tab/>
        <w:tab/>
        <w:tab/>
        <w:t>из них с холод. установками с</w:t>
      </w:r>
    </w:p>
    <w:p>
      <w:pPr>
        <w:pStyle w:val="Normal"/>
        <w:rPr/>
      </w:pPr>
      <w:r>
        <w:rPr>
          <w:sz w:val="22"/>
          <w:szCs w:val="22"/>
        </w:rPr>
        <w:t>приводом компрессора от</w:t>
        <w:tab/>
        <w:tab/>
        <w:tab/>
        <w:tab/>
        <w:tab/>
        <w:tab/>
        <w:t>приводом компрессора от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двигателя автомобиля _________ кол. шт.</w:t>
        <w:tab/>
        <w:tab/>
        <w:tab/>
        <w:t>собственного дизеля ________ кол. ш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735</wp:posOffset>
            </wp:positionH>
            <wp:positionV relativeFrom="paragraph">
              <wp:posOffset>92710</wp:posOffset>
            </wp:positionV>
            <wp:extent cx="2226310" cy="1249680"/>
            <wp:effectExtent l="0" t="0" r="0" b="0"/>
            <wp:wrapTight wrapText="bothSides">
              <wp:wrapPolygon edited="0">
                <wp:start x="18320" y="-13599"/>
                <wp:lineTo x="5188" y="-11991"/>
                <wp:lineTo x="2619" y="-11453"/>
                <wp:lineTo x="2333" y="-6348"/>
                <wp:lineTo x="2428" y="-5006"/>
                <wp:lineTo x="716" y="-1510"/>
                <wp:lineTo x="716" y="-436"/>
                <wp:lineTo x="240" y="3593"/>
                <wp:lineTo x="-45" y="4937"/>
                <wp:lineTo x="-140" y="7893"/>
                <wp:lineTo x="-228" y="16491"/>
                <wp:lineTo x="1191" y="20790"/>
                <wp:lineTo x="1762" y="21328"/>
                <wp:lineTo x="2619" y="21328"/>
                <wp:lineTo x="18034" y="21328"/>
                <wp:lineTo x="18034" y="20790"/>
                <wp:lineTo x="20698" y="16760"/>
                <wp:lineTo x="20603" y="-11722"/>
                <wp:lineTo x="19842" y="-13599"/>
                <wp:lineTo x="18320" y="-1359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" t="38640" r="23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0405</wp:posOffset>
            </wp:positionH>
            <wp:positionV relativeFrom="paragraph">
              <wp:posOffset>117475</wp:posOffset>
            </wp:positionV>
            <wp:extent cx="2301875" cy="1347470"/>
            <wp:effectExtent l="0" t="0" r="0" b="0"/>
            <wp:wrapTight wrapText="bothSides">
              <wp:wrapPolygon edited="0">
                <wp:start x="-82" y="0"/>
                <wp:lineTo x="-82" y="21448"/>
                <wp:lineTo x="21592" y="21448"/>
                <wp:lineTo x="21592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36195</wp:posOffset>
                </wp:positionV>
                <wp:extent cx="742950" cy="840740"/>
                <wp:effectExtent l="635" t="1270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84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.85pt" to="91.8pt,6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205</wp:posOffset>
                </wp:positionH>
                <wp:positionV relativeFrom="paragraph">
                  <wp:posOffset>25400</wp:posOffset>
                </wp:positionV>
                <wp:extent cx="555625" cy="285750"/>
                <wp:effectExtent l="8890" t="171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pt" to="392.85pt,2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92710</wp:posOffset>
            </wp:positionV>
            <wp:extent cx="1435735" cy="779145"/>
            <wp:effectExtent l="0" t="0" r="0" b="0"/>
            <wp:wrapTight wrapText="bothSides">
              <wp:wrapPolygon edited="0">
                <wp:start x="-120" y="0"/>
                <wp:lineTo x="-120" y="21362"/>
                <wp:lineTo x="21600" y="21362"/>
                <wp:lineTo x="21600" y="0"/>
                <wp:lineTo x="-12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29210</wp:posOffset>
                </wp:positionV>
                <wp:extent cx="1078230" cy="832485"/>
                <wp:effectExtent l="12065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8200" cy="83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2.3pt" to="272.45pt,67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hanging="0"/>
        <w:rPr>
          <w:sz w:val="22"/>
          <w:szCs w:val="22"/>
        </w:rPr>
      </w:pPr>
      <w:r>
        <w:rPr>
          <w:sz w:val="22"/>
          <w:szCs w:val="22"/>
        </w:rPr>
        <w:t>с аккумуляторами холода (эвтектоидные) _______ кол.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уприцепы изотермические</w:t>
      </w:r>
      <w:r>
        <w:rPr>
          <w:sz w:val="22"/>
          <w:szCs w:val="22"/>
        </w:rPr>
        <w:t>: _______ кол. шт. из них с холодильными установками ______ кол.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личие собственной АЗС</w:t>
      </w:r>
      <w:r>
        <w:rPr>
          <w:sz w:val="22"/>
          <w:szCs w:val="22"/>
        </w:rPr>
        <w:t xml:space="preserve">  ________                             </w:t>
      </w:r>
      <w:r>
        <w:rPr>
          <w:b/>
          <w:sz w:val="22"/>
          <w:szCs w:val="22"/>
        </w:rPr>
        <w:t xml:space="preserve">Дата заполнения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ая информация необходима только для служебного пользования ООО «Авто-Холод».  Конфиденциальность переданной Вами информации гарантирую, директор ООО «Авто-Холод»</w:t>
        <w:tab/>
        <w:tab/>
        <w:t>Чернышев Игорь Павлович.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7:00Z</dcterms:created>
  <dc:creator>Чернышёв</dc:creator>
  <dc:description/>
  <cp:keywords/>
  <dc:language>en-US</dc:language>
  <cp:lastModifiedBy>Dim</cp:lastModifiedBy>
  <cp:lastPrinted>2009-02-20T15:21:00Z</cp:lastPrinted>
  <dcterms:modified xsi:type="dcterms:W3CDTF">2010-07-01T10:17:00Z</dcterms:modified>
  <cp:revision>2</cp:revision>
  <dc:subject/>
  <dc:title>Анкета для заключения сервисного договора</dc:title>
</cp:coreProperties>
</file>