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24"/>
        </w:rPr>
      </w:pPr>
      <w:r>
        <w:rPr/>
        <w:t>ГРАФИК ТЕХНИЧЕСКОГО ОБСЛУЖИВАНИЯ</w:t>
      </w:r>
    </w:p>
    <w:p>
      <w:pPr>
        <w:pStyle w:val="Heading5"/>
        <w:tabs>
          <w:tab w:val="clear" w:pos="360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360"/>
        </w:tabs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SD</w:t>
      </w:r>
      <w:r>
        <w:rPr/>
        <w:t>-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SDZ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06"/>
        <w:gridCol w:w="1154"/>
        <w:gridCol w:w="655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рейс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Через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жд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  <w:r>
              <w:rPr>
                <w:b/>
                <w:bCs/>
                <w:sz w:val="20"/>
                <w:lang w:val="en-US"/>
              </w:rPr>
              <w:t xml:space="preserve"> *</w:t>
            </w:r>
            <w:r>
              <w:rPr>
                <w:b/>
                <w:bCs/>
                <w:sz w:val="20"/>
              </w:rPr>
              <w:t xml:space="preserve"> 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жегодно/</w:t>
            </w:r>
          </w:p>
          <w:p>
            <w:pPr>
              <w:pStyle w:val="Heading3"/>
              <w:rPr/>
            </w:pPr>
            <w:r>
              <w:rPr/>
              <w:t>кажд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000 часо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0" w:name="OLE_LINK2"/>
            <w:r>
              <w:rPr>
                <w:b/>
                <w:bCs/>
                <w:sz w:val="20"/>
              </w:rPr>
              <w:t>Следует осматривать и обслуживать эти узлы</w:t>
            </w:r>
            <w:bookmarkEnd w:id="0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rPr/>
            </w:pPr>
            <w:r>
              <w:rPr/>
              <w:t>Двигател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ряйте подачу топлив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ряйте уровень масла в двигател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оверяйте уровень антифриза в двигателе. Заливайте антифриз через крышку на расширительном бачк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Предупреждение:</w:t>
            </w:r>
            <w:r>
              <w:rPr/>
              <w:t xml:space="preserve"> не снимайте крышку расширительного бачка, пока антифриз горя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ряйте состояние ремней и степень их натяж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 xml:space="preserve">Проверяйте давление масла в двигателе, в горячем виде, при высокой скорости. Минимум 40 </w:t>
            </w:r>
            <w:r>
              <w:rPr>
                <w:lang w:val="en-US"/>
              </w:rPr>
              <w:t>psi</w:t>
            </w:r>
            <w:r>
              <w:rPr/>
              <w:t xml:space="preserve"> (2.8 </w:t>
            </w:r>
            <w:r>
              <w:rPr>
                <w:lang w:val="en-US"/>
              </w:rPr>
              <w:t>Bar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ислушайтесь к возможным нештатным шумам, вибрации и т.п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няйте масло в двигателе (горячее) и масляный фильтр*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няйте воздушный фильтр и проверяйте воздушный шланг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няйте топливный фильт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ряйте фильтр отстойник и фильтр электрического топливного насос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ускайте воду из топливного бака и проверяйте вентиляционное отверст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ддерживайте круглый год температуру застывания антифриза –34º 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няйте зеленый или сине-зеленый охладитель двигателя каждые 2 го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меняйте </w:t>
            </w:r>
            <w:r>
              <w:rPr>
                <w:lang w:val="en-US"/>
              </w:rPr>
              <w:t>ELC</w:t>
            </w:r>
            <w:r>
              <w:rPr/>
              <w:t xml:space="preserve"> (красный) охладитель двигателя через каждые 5 лет или 12000 часов. Установки, оснащенные </w:t>
            </w:r>
            <w:r>
              <w:rPr>
                <w:lang w:val="en-US"/>
              </w:rPr>
              <w:t>ELC</w:t>
            </w:r>
            <w:r>
              <w:rPr/>
              <w:t xml:space="preserve">, имеют этикетку </w:t>
            </w:r>
            <w:r>
              <w:rPr>
                <w:lang w:val="en-US"/>
              </w:rPr>
              <w:t>ELC</w:t>
            </w:r>
            <w:r>
              <w:rPr/>
              <w:t xml:space="preserve"> на расширительном бачк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ряйте и регулируйте обороты двигателя (высокую и низкую скорости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ряйте состояние опор двигател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rPr/>
            </w:pPr>
            <w:r>
              <w:rPr/>
              <w:t>Электрооборудов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ряйте амперметр в режиме зарядки и разрядки (свечи накаливания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ряйте начало и окончание оттай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мотрите клеммы батареи и проверьте уровень электроли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ряйте последовательность циклов работы контролле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ряйте работу защитных схем отключ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ряйте проводку на предмет её повреждений и повреждений соединений. Проверяйте затяжку клем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оверяйте калибровку термометра и контроллера в ледяной воде при температуре 0 ºС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ряйте настройку воздушного переключателя оттай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мотрите подшипники** электродвигател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смотрите подшипники и щетки генератора, используемого для зарядки батареи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ежим охлаж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ряйте уровень хладаген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ряйте эффективность компрессора  и откачку холодильной системы компрессоро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ряйте давление всасывания и нагнет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няйте дегидратор и маслоотделитель через каждые 2 го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Элементы конструк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матривайте установку на предмет утечки жидкости (хладагент, масло, антифриз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матривайте ХОУ на наличие поврежденных, свободно болтающихся или разбитых деталей (включая воздуховоды и перегородки, если таковые имеются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матривайте подшипники валов вентиляторов и холостых механизмов на предмет утечки смазки и износа подшипник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чищайте всю установку, включая змеевики конденсатора и испарителя и дренажные устройства оттай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ряйте всю установку, топливный бак, двигатель, все монтажные болты установки, а также кронштейны, трубки, шланги и т.д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iCs/>
        </w:rPr>
        <w:t xml:space="preserve">*Только для </w:t>
      </w:r>
      <w:r>
        <w:rPr>
          <w:i/>
          <w:iCs/>
          <w:lang w:val="en-US"/>
        </w:rPr>
        <w:t>CD</w:t>
      </w:r>
      <w:r>
        <w:rPr>
          <w:i/>
          <w:iCs/>
        </w:rPr>
        <w:t>-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X</w:t>
      </w:r>
      <w:r>
        <w:rPr>
          <w:i/>
          <w:iCs/>
        </w:rPr>
        <w:t xml:space="preserve">: Через каждые 650 часов на ХОУ, оснащенных масляным фильтром </w:t>
      </w:r>
      <w:r>
        <w:rPr>
          <w:i/>
          <w:iCs/>
          <w:lang w:val="en-US"/>
        </w:rPr>
        <w:t>bypass</w:t>
      </w:r>
      <w:r>
        <w:rPr>
          <w:i/>
          <w:iCs/>
        </w:rPr>
        <w:t xml:space="preserve">. Через каждые 750 часов на ХОУ, работающих на моторном масле </w:t>
      </w:r>
      <w:r>
        <w:rPr>
          <w:i/>
          <w:iCs/>
          <w:lang w:val="en-US"/>
        </w:rPr>
        <w:t>AC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</w:rPr>
        <w:t>2-96 (</w:t>
      </w:r>
      <w:r>
        <w:rPr>
          <w:i/>
          <w:iCs/>
          <w:lang w:val="en-US"/>
        </w:rPr>
        <w:t>AP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G</w:t>
      </w:r>
      <w:r>
        <w:rPr>
          <w:i/>
          <w:iCs/>
        </w:rPr>
        <w:t>-4) или работающих на синтетическом масл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iCs/>
        </w:rPr>
        <w:t xml:space="preserve">Через каждые 750 часов на ХОУ, оснащенных масляным фильтром </w:t>
      </w:r>
      <w:r>
        <w:rPr>
          <w:i/>
          <w:iCs/>
          <w:lang w:val="en-US"/>
        </w:rPr>
        <w:t>bypass</w:t>
      </w:r>
      <w:r>
        <w:rPr>
          <w:i/>
          <w:iCs/>
        </w:rPr>
        <w:t xml:space="preserve"> ЕМ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2000 и , работающих на моторном масле АСЕА Е-96 (</w:t>
      </w:r>
      <w:r>
        <w:rPr>
          <w:i/>
          <w:iCs/>
          <w:lang w:val="en-US"/>
        </w:rPr>
        <w:t>AP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G</w:t>
      </w:r>
      <w:r>
        <w:rPr>
          <w:i/>
          <w:iCs/>
        </w:rPr>
        <w:t>-4) или  на синтетическом масл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iCs/>
        </w:rPr>
        <w:t>**Снимите ремень и прокрутите шкив на подшипниках  вручную. Стуки и люфты недопустимы (шкив на подшипниках должен вращаться свободно)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27:00Z</dcterms:created>
  <dc:creator>777</dc:creator>
  <dc:description/>
  <cp:keywords/>
  <dc:language>en-US</dc:language>
  <cp:lastModifiedBy>Dim</cp:lastModifiedBy>
  <dcterms:modified xsi:type="dcterms:W3CDTF">2010-06-28T18:07:00Z</dcterms:modified>
  <cp:revision>10</cp:revision>
  <dc:subject/>
  <dc:title>CD-II MAX, SD-II, AND SDZ</dc:title>
</cp:coreProperties>
</file>