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АВАРИЙНЫЕ КОДЫ ДЛЯ ТРЕЙЛЕРНЫХ ХОЛОДИЛЬНО-ОТОПИТЕЛЬНЫХ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СТАНОВОК   “THERMO KING”.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отображает все возможные аварийные коды для всех возможных исполнени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Каждым микропроцессорным контроллерам и версиям программного обеспечения </w:t>
      </w:r>
    </w:p>
    <w:p>
      <w:pPr>
        <w:pStyle w:val="Normal"/>
        <w:rPr>
          <w:sz w:val="28"/>
        </w:rPr>
      </w:pPr>
      <w:r>
        <w:rPr>
          <w:sz w:val="28"/>
        </w:rPr>
        <w:t>присущи не все перечисленные аварийные к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Регистрируйте все встречающиеся аварийные коды. Они очень ценны для сервисного </w:t>
      </w:r>
    </w:p>
    <w:p>
      <w:pPr>
        <w:pStyle w:val="Normal"/>
        <w:rPr/>
      </w:pPr>
      <w:r>
        <w:rPr>
          <w:sz w:val="28"/>
        </w:rPr>
        <w:t>техника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THERMO KING   TK 40933 5/95         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69"/>
        <w:gridCol w:w="4536"/>
        <w:gridCol w:w="2694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КОД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ШИ  ДЕЙСТВ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отсутству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ошло отключение питания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аботе установки не отразится, отразится только на информации регистратора темпера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еть код, восста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ь питание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2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туры испарителя. Толь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TG-VI и SR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управляется с помощью датчика нагнетаемого воздух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ы возвратного воздух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нтролируется при помощи датчика нагнетаемого воздух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ы нагнетаемого воздух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и его наличии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нтролируется при помощи датчика возвратного воздух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туры окружающей сред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лько для SR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заниженной производительность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туры охлаждающей жи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заниженной производительность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обо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заниженной производительность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и температуры возвратного и нагнета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о воздуха неиспра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лько для TG-VI и SR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нтролируется с помощью датчика температуры испарит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температура исп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е давление нагнета-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туры возвратного возд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ичный сигнал, относится к коду 03 и 0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мка датчиков температуры испар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калибровки д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ков температуры (несоответствие показаний температуры на дисплее и температуры в полуприцеп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уйте температуру в полуприцепе через вентиляционный лючок отдельным термомет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шение оттайки не по температуре, а по времен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ите код, если повторится снова – ремонт цикла оттай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мка свечей накалив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ключите установку на режим постоянной работы “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 xml:space="preserve">” (выключите C/S)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е: Если все коды (01,02,03,04,05,06,61) имеют место, микропроцессор может быть неисправен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"/>
        <w:gridCol w:w="3269"/>
        <w:gridCol w:w="4536"/>
        <w:gridCol w:w="2694"/>
      </w:tblGrid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оизведён ручной запуск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5-ти минут дизель не был запущен вручную (тумблер был в положении “ON”)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ите код и запустите дизель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не запускается в режиме Cycle Sentr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трите код, запустите двигатель вручную в режиме “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>”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температура охлаждающей жидкости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натяжение ремней водяной помпы и уровень охлаждающей жидк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ое давление масла в дизел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уровень масла в дизеле, добавьте масло по необходим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не запущен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жиме</w:t>
            </w:r>
            <w:r>
              <w:rPr>
                <w:sz w:val="24"/>
                <w:lang w:val="en-US"/>
              </w:rPr>
              <w:t xml:space="preserve"> Cycle Sentr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уйте уровень топлива, запустите двигатель вручную в режиме “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>”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цикла охлаж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е за температурой в полуприцепе через вентиляционный лючок отдельным термомет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цикла обог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е за температурой в полуприцепе через вентиляционный лючок отдельным термомет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3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цик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лажд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4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цик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заря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натяжение ремней генератора и проверьте напряжение цеп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производительности холодильной систем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7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ой предрейс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рейсовый контроль был прерван, проверьте другие коды. Сотрите код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электроцеп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еноида воздушной заслонки испа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не может оттаивать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ая заслонка испарителя заклин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ая заслонка “закрыта”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датчика давления масла дизеля или уровня масл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ой производительность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зкая производитель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ой систем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авильные обороты диз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обороты двигателя и запишит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оцеп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яци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выключатель или предохранитель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ической цепи реле работы или топливного соленои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предохранитель на плате реле и топливный соленои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в работе ре-зервного электроприво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напряжение питания и натяжение ремня генератор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 уровень охла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й жидкости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уровень охлаждающ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дк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ответствие электро.фаз резервного электроприво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ключается резервный электроприв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термостата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ым обогревом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солено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высоких оборо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уйте работу установки на высоких оборотах дизеля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ная температура охлаждающей жидкости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натяжение ремней и уровень охлаждающей жидк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состояние перег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вынуждена перейти на низкие обороты диз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состояние перег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вынуждена перейти на низкие обороты дизеля. Причины разны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топлив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уровень топлива в баке, добавьте если необходимо, сотрите код, повторите запуск диз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ической цепи клапана оттай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точностью поддержания темпера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ятствие воздушном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ку внутри полуприцеп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положение груз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датчик температуры в отсеке многотемпературного полуприцеп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едите за температурой в отсеках полуприцепа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муфты 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вного электроприво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фта или ремни скользят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ей датчиков температуры электронного регистратора температур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ет только на регистратор темпера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 груза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й таймера системы регистратора температуры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ется только информации регистратора температуры. Сотрите код, установите дату и врем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 груза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электриче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защитного отключ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ической цепи режима обог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т отсутствовать тепло.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о цепи клапана экономии топли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ой производительностью на тепло, следите за температурой в полуприце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екло время прове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ого режим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диагностики истекло. Установка работает с пониженной производительность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оборотов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ы дизеля не в норме, контролируйте обороты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ая скорость вентилятора испа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испарителя установки работает на низкой скор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скорость вентилятора испа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испарителя установки работает на высокой скор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8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ая скорость вентилято</w:t>
            </w:r>
            <w:r>
              <w:rPr>
                <w:sz w:val="24"/>
              </w:rPr>
              <w:t>ра конденсат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конденсатора установки работает на низкой скор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9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скорость вентилятора конденсат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конденсатора установки работает на высокой скор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60 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ное напря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ой се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ое напряжение аккумуляторной батаре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ьте уровень зарядки и напря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 амперметра 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ны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ерметр неисправе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ка дизеля, причина не известн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уйте уровень топлива, масла и воздушного фильтра. Попробуйте ручной старт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минание о необходимости предрейсового контро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е предрейсовый контроль для стирания код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зкий уровень масла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уровень масла в двигателе, добавьте сколько необходимо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оцепи пилота-соленои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е за температурой груз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6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агничивание электроцеп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ите код. Если код повторится устраните неисправность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 счётчиков мото-часов превышает 99 99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кажет влияние на работу установ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чик мото-часов № 4 превышает настроенный предел измерен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 для установки интервала техобслуживания зависит от выбора заказчика, не окажет влияние на работу установ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чик мото-часов № 5 превышает настроенный предел измерен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 для установки интервала техобслуживания зависит от выбора заказчика, не окажет влияние на работу установ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чик мото-часов № 6 превышает настроенный предел измерен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 для установки интервала техобслуживания зависит от выбора заказчика, не окажет влияние на работу установ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ропроцессор вернулся к заводским настройкам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ились все программируемые настрой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й код неисправности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процессор может быть не исправе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й код неисправности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ропроцессор может быть не исправен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й код неисправности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процессор может быть не исправе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й код неисправности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процессор может быть не исправе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ыток информации в регистраторе температур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ся принятия действий. Сотрите ко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датчик температуры компр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а защита компрессор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кая темпер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 работает сверх температурного предел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ючение компресс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ысокой температур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илась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ая температура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уйте температуру в полуприцепе и температуру диз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другие код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удите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ненормальное состояние контроля, происходящее от других код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ные показания давления нагнет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ные показания датчика всасыв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моделирующий клапа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 В случае повтора 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-1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соленоид давления ресив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 на тепло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сбросной клапан конденсат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входной соленоид конденсат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датчика дверей полуприцеп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рь в открытом состоянии была более час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кое давление нагнет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неисправен датчик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йте на высоких оборотах диз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соленоид всасывающей лини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ой производительностью, контролируйте температуру в полуприце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ные режимы холодильной установ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ы микропроцессора неправильно подобран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вентилятор дополнительного испа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не работает в указанном отсек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электрообог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с электрообогревом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численные аварий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, не позволяющие установке работать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и сотрите код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34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52:00Z</dcterms:created>
  <dc:creator>Чернышев Игорь Павлович</dc:creator>
  <dc:description/>
  <dc:language>en-US</dc:language>
  <cp:lastModifiedBy>Marina</cp:lastModifiedBy>
  <cp:lastPrinted>2003-09-08T17:03:00Z</cp:lastPrinted>
  <dcterms:modified xsi:type="dcterms:W3CDTF">2003-09-08T13:54:00Z</dcterms:modified>
  <cp:revision>5</cp:revision>
  <dc:subject/>
  <dc:title>В   НАСТУПИВШЕМ   1997 г.</dc:title>
</cp:coreProperties>
</file>