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>
          <w:sz w:val="24"/>
        </w:rPr>
      </w:pPr>
      <w:r>
        <w:rPr/>
        <w:t>ГРАФИК ТЕХНИЧЕСКОГО ОБСЛУЖИВАНИ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lang w:val="en-US"/>
        </w:rPr>
        <w:t>KD-II, MD-II, RD-II, STD-II и</w:t>
      </w:r>
      <w:r>
        <w:rPr/>
        <w:t xml:space="preserve"> TD-II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077"/>
        <w:gridCol w:w="1265"/>
        <w:gridCol w:w="744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д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йс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рез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жды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* час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/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000 часов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едует осматривать и обслуживать эти узлы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йте уровень масла в двигателе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ьте уровень антифри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упреждение</w:t>
            </w:r>
            <w:r>
              <w:rPr>
                <w:sz w:val="22"/>
                <w:szCs w:val="22"/>
              </w:rPr>
              <w:t>: не снимайте крышку радиатора, пока радиатор горячий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ьте состояние ремней и степень их натяжен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яйте давление масла в двигателе, в горячем состоянии, при высоких оборотах. Минимум 40 </w:t>
            </w:r>
            <w:r>
              <w:rPr>
                <w:sz w:val="22"/>
                <w:szCs w:val="22"/>
                <w:lang w:val="en-US"/>
              </w:rPr>
              <w:t>psi</w:t>
            </w:r>
            <w:r>
              <w:rPr>
                <w:sz w:val="22"/>
                <w:szCs w:val="22"/>
              </w:rPr>
              <w:t xml:space="preserve"> (2.8 </w:t>
            </w:r>
            <w:r>
              <w:rPr>
                <w:sz w:val="22"/>
                <w:szCs w:val="22"/>
                <w:lang w:val="en-US"/>
              </w:rPr>
              <w:t>Bar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ушайтесь к возможным нештатным шумам, вибр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ите масло в двигателе (горячее) и замените масляный фильтр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ните воздушный фильтр, когда индикатор покажет (22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 разряжения). Прочистите и проведите обслуживание сапуна картера. Проверьте, не поврежден ли шланг воздухоочистител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ите топливный фильтр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мотрите /прочистите отстойник топлива и фильтр электрического топливного насос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устите воду из бака для топлива и проверьте вентиляционное отверстие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ивайте круглый год температуру застывания антифри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34º С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яйте зеленый или сине-зеленый антифриз двигателя через каждые 2 год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одите замену </w:t>
            </w:r>
            <w:r>
              <w:rPr>
                <w:sz w:val="22"/>
                <w:szCs w:val="22"/>
                <w:lang w:val="en-US"/>
              </w:rPr>
              <w:t>ELC</w:t>
            </w:r>
            <w:r>
              <w:rPr>
                <w:sz w:val="22"/>
                <w:szCs w:val="22"/>
              </w:rPr>
              <w:t xml:space="preserve"> (красный) антифриза двигателя через каждые 5 лет или 12000 часов. ХОУ, оснащенные </w:t>
            </w:r>
            <w:r>
              <w:rPr>
                <w:sz w:val="22"/>
                <w:szCs w:val="22"/>
                <w:lang w:val="en-US"/>
              </w:rPr>
              <w:t>ELC</w:t>
            </w:r>
            <w:r>
              <w:rPr>
                <w:sz w:val="22"/>
                <w:szCs w:val="22"/>
              </w:rPr>
              <w:t xml:space="preserve">, имеют этикетку </w:t>
            </w:r>
            <w:r>
              <w:rPr>
                <w:sz w:val="22"/>
                <w:szCs w:val="22"/>
                <w:lang w:val="en-US"/>
              </w:rPr>
              <w:t>ELC</w:t>
            </w:r>
            <w:r>
              <w:rPr>
                <w:sz w:val="22"/>
                <w:szCs w:val="22"/>
              </w:rPr>
              <w:t xml:space="preserve"> на расширительном бач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яйте и регулируйте обороты двигателя (низкая скорость и высокая скорость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йте состояние опор двигател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оборудование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ьте амперметр** или лампочку зарядки в режиме зарядки и разрядки (свечи накаливания) (амперметр- дополнительная комплектация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ьте начало и окончание процесса оттайки**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ьте последовательность циклов контроллера**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ите клеммы батареи и проверьте уровень электролит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ьте функционирование защитных цепей выключения установки**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ьте электрические контакты на наличие окисления и корроз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ите жгуты проводов для выявления поврежденных проводов и соединений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ьте калибровку микропроцессорного контроллера в ледяной воде, при температуре 0 º С На моделях с контроллером </w:t>
            </w:r>
            <w:r>
              <w:rPr>
                <w:sz w:val="22"/>
                <w:szCs w:val="22"/>
                <w:lang w:val="en-US"/>
              </w:rPr>
              <w:t>μP</w:t>
            </w:r>
            <w:r>
              <w:rPr>
                <w:sz w:val="22"/>
                <w:szCs w:val="22"/>
              </w:rPr>
              <w:t xml:space="preserve">  - Т: проверяйте показания сенсоров возвратного и нагнетаемого воздух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ьте работу воздушного включателя оттайк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ьте подшипники электродвигателя***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ьте подшипники и щетки генератора используемого для зарядки батареи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охлажден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ьте уровень хладагент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ьте уровень масла в компрессоре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ьте регулировку регулятора давления всасывания при оттайке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ьте давление всасывания и нагнетан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ьте производительность компрессора и откачку системы компрессором</w:t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няйте дегидратор и масляный фильтр компрессора через каждые 2 года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д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йс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рез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жды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* час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/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000 часов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едует осматривать и обслуживать эти узлы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менты конструк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атривайте установку на предмет утечки жидкости (хладагент, масло, антифриз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атривайте установку на предмет поврежденных, свободно болтающихся и разбитых деталей (включая воздуховоды и перегородки, если таковые имеются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ьте муфту сцепления на износ башмаков и накладок при помощи зеркал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ьте подшипники валов вентиляьторов и холостых механизмов на предмет утечки смазки и износа подшипников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щайте всю установку, включая змеевики конденсатора и испарителя, дренажные устройства оттайк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йте всю установку, топливный бак, двигатель, все монтажные болты установки, а также кронштейны, трубки, шланги и т.д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йте регулировку и работу заслонки оттайки</w:t>
            </w:r>
          </w:p>
        </w:tc>
      </w:tr>
    </w:tbl>
    <w:p>
      <w:pPr>
        <w:pStyle w:val="Normal"/>
        <w:ind w:left="360" w:hanging="0"/>
        <w:rPr/>
      </w:pPr>
      <w:r>
        <w:rPr>
          <w:i/>
          <w:iCs/>
          <w:sz w:val="22"/>
          <w:szCs w:val="22"/>
        </w:rPr>
        <w:t xml:space="preserve">*Через каждые 1000 часов на ХОУ оснащенных фильтром </w:t>
      </w:r>
      <w:r>
        <w:rPr>
          <w:i/>
          <w:iCs/>
          <w:sz w:val="22"/>
          <w:szCs w:val="22"/>
          <w:lang w:val="en-US"/>
        </w:rPr>
        <w:t>bypass</w:t>
      </w:r>
      <w:r>
        <w:rPr>
          <w:i/>
          <w:iCs/>
          <w:sz w:val="22"/>
          <w:szCs w:val="22"/>
        </w:rPr>
        <w:t xml:space="preserve">.Интервал между заменой масляного фильтра на установках, работающих на моторном масле </w:t>
      </w:r>
      <w:r>
        <w:rPr>
          <w:i/>
          <w:iCs/>
          <w:sz w:val="22"/>
          <w:szCs w:val="22"/>
          <w:lang w:val="en-US"/>
        </w:rPr>
        <w:t>ACEA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E</w:t>
      </w:r>
      <w:r>
        <w:rPr>
          <w:i/>
          <w:iCs/>
          <w:sz w:val="22"/>
          <w:szCs w:val="22"/>
        </w:rPr>
        <w:t>2-96 (</w:t>
      </w:r>
      <w:r>
        <w:rPr>
          <w:i/>
          <w:iCs/>
          <w:sz w:val="22"/>
          <w:szCs w:val="22"/>
          <w:lang w:val="en-US"/>
        </w:rPr>
        <w:t>API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CG</w:t>
      </w:r>
      <w:r>
        <w:rPr>
          <w:i/>
          <w:iCs/>
          <w:sz w:val="22"/>
          <w:szCs w:val="22"/>
        </w:rPr>
        <w:t>-4) или синтетическом масле может составлять 1200 часов</w:t>
      </w:r>
    </w:p>
    <w:p>
      <w:pPr>
        <w:pStyle w:val="Normal"/>
        <w:ind w:left="360" w:hanging="0"/>
        <w:rPr/>
      </w:pPr>
      <w:r>
        <w:rPr>
          <w:i/>
          <w:iCs/>
          <w:sz w:val="22"/>
          <w:szCs w:val="22"/>
        </w:rPr>
        <w:t xml:space="preserve">**На  моделях с контроллером </w:t>
      </w:r>
      <w:r>
        <w:rPr>
          <w:i/>
          <w:iCs/>
          <w:sz w:val="22"/>
          <w:szCs w:val="22"/>
          <w:lang w:val="en-US"/>
        </w:rPr>
        <w:t>μP</w:t>
      </w:r>
      <w:r>
        <w:rPr>
          <w:i/>
          <w:iCs/>
          <w:sz w:val="22"/>
          <w:szCs w:val="22"/>
        </w:rPr>
        <w:t xml:space="preserve">  - Т  проверьте контроллер на наличие  кодов неисправности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**Снимите ремень и прокрутите шкив на подшипники  вручную. Стуки и люфты недопустимы (шкив на подшипники должен вращаться свободно)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567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25:00Z</dcterms:created>
  <dc:creator>777</dc:creator>
  <dc:description/>
  <cp:keywords/>
  <dc:language>en-US</dc:language>
  <cp:lastModifiedBy>Dim</cp:lastModifiedBy>
  <dcterms:modified xsi:type="dcterms:W3CDTF">2010-06-28T18:08:00Z</dcterms:modified>
  <cp:revision>6</cp:revision>
  <dc:subject/>
  <dc:title>ГРАФИК ПРОФИЛАКТИЧЕСКОГО ОСМОТРА</dc:title>
</cp:coreProperties>
</file>