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4"/>
        </w:rPr>
      </w:pPr>
      <w:r>
        <w:rPr/>
        <w:t>ГРАФИК ТЕХНИЧЕСКОГО ОБСЛУЖИВАНИЯ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LND –II</w:t>
      </w:r>
      <w:r>
        <w:rPr>
          <w:b w:val="false"/>
          <w:bCs w:val="false"/>
        </w:rPr>
        <w:b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3"/>
        <w:gridCol w:w="1563"/>
        <w:gridCol w:w="1146"/>
        <w:gridCol w:w="514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с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кажд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*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каждые 1000 ча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годно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жд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 час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дует осматривать и обслуживать эти узл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Двигат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дачи топлива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масла в двигател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антифриза в двигател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упреждение</w:t>
            </w:r>
            <w:r>
              <w:rPr>
                <w:sz w:val="20"/>
                <w:szCs w:val="20"/>
              </w:rPr>
              <w:t>: не снимайте крышку радиатора, пока антифриз горяч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йте состояние ремней и степень их натяж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йте давление масла в двигателе, в горячем виде, при высокой скорости. Минимум 40 </w:t>
            </w:r>
            <w:r>
              <w:rPr>
                <w:sz w:val="20"/>
                <w:szCs w:val="20"/>
                <w:lang w:val="en-US"/>
              </w:rPr>
              <w:t>psi</w:t>
            </w:r>
            <w:r>
              <w:rPr>
                <w:sz w:val="20"/>
                <w:szCs w:val="20"/>
              </w:rPr>
              <w:t xml:space="preserve"> (2.8 </w:t>
            </w:r>
            <w:r>
              <w:rPr>
                <w:sz w:val="20"/>
                <w:szCs w:val="20"/>
                <w:lang w:val="en-US"/>
              </w:rPr>
              <w:t>Bar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лушивайтесь, нет ли нештатных шумов двигателя и вибрац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ьте индикатор засоренности воздушного фильтра. Замените фильтрующий элемент , когда индикатор покажет (20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разряжения)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е масло в двигателе (горячее) и фильтр масла. Двигатель должен быть прогрет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айте и осматривайте сапун картера. Проверьте воздушный шланг на предмет повреждений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тите воду из бака для топлива и проверьте вентиляционное отверст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ите /прочистите  фильтр отстойник топлива и и фильтр электрического топливного насос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е топливный фильт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и отрегулируйте обороты двигателя (высокой и низкой скорости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йте состояние опор двигате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ите антифриз двигателя, если он не поддерживает температуру –34 º 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ьте амперметр в режиме зарядки и разрядки (свечи накаливания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ьте работу двери-заслонки оттайки (закрывается в начале оттайки и открывается по окончании оттайки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верьте работу контроллера: непрерывный режим работы и режим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Cycle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Sentry</w:t>
            </w:r>
            <w:r>
              <w:rPr>
                <w:b w:val="false"/>
                <w:bCs w:val="false"/>
                <w:sz w:val="20"/>
                <w:szCs w:val="20"/>
              </w:rPr>
              <w:t>, для установок 50 модели проверьте  работу при подключении к электропитани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ьте начало и окончание оттайки. Проверяйте таймер оттайки каждые 1000 м/ча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ьте клеммы батареи и уровень электроли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яйте проводку на предмет её повреждений и повреждений соедин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яйте работу защитных схем отключ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ьте и откалибруйте термометр и контроллер в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« ледяной бане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яйте настройку воздушного переключателя оттайк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ряйте генератор постоянного тока (на зарядку батарей), щетки генератора и подшипники генератора**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Осмотрите электродвигатель***, заменяйте подшипники через каждые 5000 часов или каждые 2 год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lang w:val="en-US"/>
        </w:rPr>
        <w:t>LND –II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260"/>
        <w:gridCol w:w="52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кажды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*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каждые 100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годно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ждые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 час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дует осматривать и обслуживать эти уз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сис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йте уровень хладаге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йте правильное ли давление всасы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йте регулировку регулятора давления всасывания при оттай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йте уровень и состояние масла в компрессо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йте эффективность компрессора и откачку холодильной системы компрессор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йте давление всасывания и нагнетания. Заменяйте осушитель и масляный фильтр компрессора каждые 2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тривайте установку на предмет утечки (антифриз, хладагент, масл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тривайте установку на наличие поврежденных, свободно болтающихся или разбитых деталей (включая воздуховоды и перегородки, если таковые имеютс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щайте всю установку, включая змеевики конденсатора и испарителя, дренажные устройства оттай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тривайте подшипники валов вентиляторов и холостые механизмы на предмет утечки смазки и износа подшипников (шу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йте все монтажные болты установки и топливного бака, а также кронштейны, трубки, шланги и т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йте регулировку и работу заслонки оттай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тривайте муфту сцепления***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Синтетическое моторное масло заменяйте каждые 1000 м/час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Снимите ремень и прокрутите шкив на подшипники вручную. Стуки и люфты недопустимы (шкив на подшипники должен вращаться свободно)</w:t>
      </w:r>
    </w:p>
    <w:p>
      <w:pPr>
        <w:pStyle w:val="Normal"/>
        <w:ind w:left="360" w:hanging="0"/>
        <w:rPr/>
      </w:pPr>
      <w:r>
        <w:rPr>
          <w:i/>
          <w:iCs/>
          <w:sz w:val="20"/>
          <w:szCs w:val="20"/>
        </w:rPr>
        <w:t>***При выключенной ХОУ проверните сцепление вручную назад затем вперед. Любой люфт пальцев во втулках недопустим . При наличии люфтов втулки необходимо заменить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3:00Z</dcterms:created>
  <dc:creator>777</dc:creator>
  <dc:description/>
  <cp:keywords/>
  <dc:language>en-US</dc:language>
  <cp:lastModifiedBy>Dim</cp:lastModifiedBy>
  <dcterms:modified xsi:type="dcterms:W3CDTF">2010-06-28T18:01:00Z</dcterms:modified>
  <cp:revision>10</cp:revision>
  <dc:subject/>
  <dc:title>ГРАФИК ПРОФИЛАКТИЧЕСКОГО ОСМОТРА</dc:title>
</cp:coreProperties>
</file>