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ru-RU"/>
        </w:rPr>
      </w:pPr>
      <w:r>
        <w:rPr>
          <w:sz w:val="20"/>
        </w:rPr>
        <w:t xml:space="preserve"> </w:t>
      </w:r>
      <w:r>
        <w:rPr/>
        <w:t>ГРАФИК ТЕХНИЧЕСКОГО ОБСЛУЖИ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lang w:val="en-US"/>
        </w:rPr>
        <w:t>M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TCI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TCI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Z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M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TL</w:t>
      </w:r>
      <w:r>
        <w:rPr>
          <w:b/>
          <w:bCs/>
          <w:sz w:val="20"/>
        </w:rPr>
        <w:t xml:space="preserve">Е, </w:t>
      </w:r>
      <w:r>
        <w:rPr>
          <w:b/>
          <w:bCs/>
          <w:sz w:val="20"/>
          <w:lang w:val="en-US"/>
        </w:rPr>
        <w:t>R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TCI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US"/>
        </w:rPr>
        <w:t>R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TCI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Z</w:t>
      </w:r>
      <w:r>
        <w:rPr>
          <w:b/>
          <w:bCs/>
          <w:sz w:val="20"/>
        </w:rPr>
        <w:t xml:space="preserve"> и </w:t>
      </w:r>
      <w:r>
        <w:rPr>
          <w:b/>
          <w:bCs/>
          <w:sz w:val="20"/>
          <w:lang w:val="en-US"/>
        </w:rPr>
        <w:t>RD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TL</w:t>
      </w:r>
      <w:r>
        <w:rPr>
          <w:b/>
          <w:bCs/>
          <w:sz w:val="20"/>
        </w:rPr>
        <w:t>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2"/>
        <w:gridCol w:w="1255"/>
        <w:gridCol w:w="612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йс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ждые 750*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Ежегодно/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ажды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00 ча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ступление топлив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масла в двигател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уровень антифриза в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не снимайте крышку радиатора, пока радиатор горячи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остояние ремней и степень их натяж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давление масла в двигателе, в горячем виде, при высоких оборотах. Минимум 40 </w:t>
            </w:r>
            <w:r>
              <w:rPr>
                <w:sz w:val="22"/>
                <w:szCs w:val="22"/>
                <w:lang w:val="en-US"/>
              </w:rPr>
              <w:t>psi</w:t>
            </w:r>
            <w:r>
              <w:rPr>
                <w:sz w:val="22"/>
                <w:szCs w:val="22"/>
              </w:rPr>
              <w:t xml:space="preserve"> (2.8 </w:t>
            </w:r>
            <w:r>
              <w:rPr>
                <w:sz w:val="22"/>
                <w:szCs w:val="22"/>
                <w:lang w:val="en-US"/>
              </w:rPr>
              <w:t xml:space="preserve">Bar) </w:t>
            </w:r>
            <w:r>
              <w:rPr>
                <w:sz w:val="22"/>
                <w:szCs w:val="22"/>
              </w:rPr>
              <w:t>Манометр давления является дополнительной комплектацией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ушайтесь к возможным нештатным шумам, вибрации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масло в двигателе (горячее) и масляный фильтр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яйте масло в ванне воздушного фильтра и промывайте фильтр через каждые 1200(600) часов. Прочистите и проведите обслуживание сапуна картера и проверьте шланг воздухоочистителя на предмет повреждений. Заменяйте фильтрующий элемент сухого воздушного фильтра, когда индикатор показывает 22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разряж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топливный фильтр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ите  / прочистите топливный фильтр отстойник и  фильтр электрического топливного насос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устите воду из топливного бака и проверьте вентиляционное отверст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йте круглый год температуру застывания антифриза –34º 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яйте зеленый или сине-зеленый антифриз двигателя через каждые 2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те замену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(красный)антифриз двигателя через каждые 5 лет или 12000 часов. ХОУ, оснащенные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, имеют этикетку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 на расширительном ба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и отрегулируйте обороты двигателя (высокие и низкие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остояние опор двигател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амперметр** или лампочку зарядки в режиме зарядки и разрядки (свечи накаливания) (амперметр - доп комплектация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начало и окончание оттайк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следовательность циклов контроллер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Осмотрите клеммы батареи и проверьте уровень электролита</w:t>
            </w:r>
            <w:bookmarkEnd w:id="0"/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функционирование защитных цепей выключения установк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электрические контакты на наличие коррозии и окисл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ите жгуты проводов для выявления поврежденных проводов и соединени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калибровку контроллера и термометра в ледяной воде с температурой 0 ºС</w:t>
            </w:r>
          </w:p>
        </w:tc>
      </w:tr>
    </w:tbl>
    <w:p>
      <w:pPr>
        <w:pStyle w:val="Heading6"/>
        <w:rPr>
          <w:sz w:val="24"/>
          <w:lang w:val="ru-RU"/>
        </w:rPr>
      </w:pPr>
      <w:r>
        <w:rPr>
          <w:lang w:val="ru-RU"/>
        </w:rPr>
        <w:t>ГРАФИК ТЕХНИЧЕСКОГО ОБСЛУЖИВА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M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M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TL</w:t>
      </w:r>
      <w:r>
        <w:rPr>
          <w:b/>
          <w:bCs/>
          <w:sz w:val="22"/>
          <w:szCs w:val="22"/>
        </w:rPr>
        <w:t xml:space="preserve">Е, </w:t>
      </w:r>
      <w:r>
        <w:rPr>
          <w:b/>
          <w:bCs/>
          <w:sz w:val="22"/>
          <w:szCs w:val="22"/>
          <w:lang w:val="en-US"/>
        </w:rPr>
        <w:t>R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R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RD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TL</w:t>
      </w:r>
      <w:r>
        <w:rPr>
          <w:b/>
          <w:bCs/>
          <w:sz w:val="22"/>
          <w:szCs w:val="22"/>
        </w:rPr>
        <w:t>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3"/>
        <w:gridCol w:w="1254"/>
        <w:gridCol w:w="599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ере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й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Чере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аждые 750*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о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0 час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дшипники** электромотор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дшипники и щетки генератора используемого для зарядки батаре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хлажде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хладаген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масла в компрессор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регулировку регулятора давления всасывания/регулятора низкого давления при оттайке или нагрев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роизводительность компрессора и откачку  холодильной системы компрессор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давление всасывания и нагнета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яйте дегидратор и масляный фильтр компрессора через каждые 2 года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ите установку на предмет утечки жидкости (антифриз, масло, хладагент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установку на наличие поврежденных, свободно болтающихся и разбитых деталей (включая воздуховоды и перегородки, если таковые имеются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йте муфту сцепления на износ башмаков и накладок при помощи зеркал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йте подшипники валов вентилятора и холостых механизмов для выявления возможных утечек смазки и износа подшипников (наличие шумов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йте всю установку, включая змеевики конденсатора и испарителя, дренажные устройства оттайк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всю установку, топливный бак, двигатель, все монтажные болты установки, а также кронштейны, трубки, шланги и т.д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яйте регулировку и работу заслонки оттайки </w:t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Через каждые 1000 часов на ХОУ оснащенных фильтром </w:t>
      </w:r>
      <w:r>
        <w:rPr>
          <w:i/>
          <w:iCs/>
          <w:sz w:val="22"/>
          <w:szCs w:val="22"/>
          <w:lang w:val="en-US"/>
        </w:rPr>
        <w:t>bypass</w:t>
      </w:r>
      <w:r>
        <w:rPr>
          <w:i/>
          <w:iCs/>
          <w:sz w:val="22"/>
          <w:szCs w:val="22"/>
        </w:rPr>
        <w:t xml:space="preserve">. Интервал между заменой  масляного фильтра на установка , работающих на моторном масле  </w:t>
      </w:r>
      <w:r>
        <w:rPr>
          <w:i/>
          <w:iCs/>
          <w:sz w:val="22"/>
          <w:szCs w:val="22"/>
          <w:lang w:val="en-US"/>
        </w:rPr>
        <w:t>ACE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2-96 (</w:t>
      </w:r>
      <w:r>
        <w:rPr>
          <w:i/>
          <w:iCs/>
          <w:sz w:val="22"/>
          <w:szCs w:val="22"/>
          <w:lang w:val="en-US"/>
        </w:rPr>
        <w:t>AP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G</w:t>
      </w:r>
      <w:r>
        <w:rPr>
          <w:i/>
          <w:iCs/>
          <w:sz w:val="22"/>
          <w:szCs w:val="22"/>
        </w:rPr>
        <w:t>-4) или синтетическом может составлять 1200 часов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Снимите ремень и прокрутите шкив на подшипники  вручную. Стуки и люфты недопустимы (шкив на подшипники должен вращаться свободно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0"/>
          <w:lang w:val="en-US"/>
        </w:rPr>
        <w:t>ECT</w:t>
      </w:r>
      <w:r>
        <w:rPr>
          <w:sz w:val="20"/>
        </w:rPr>
        <w:t xml:space="preserve">, </w:t>
      </w:r>
      <w:r>
        <w:rPr>
          <w:sz w:val="20"/>
          <w:lang w:val="en-US"/>
        </w:rPr>
        <w:t>ELT</w:t>
      </w:r>
      <w:r>
        <w:rPr>
          <w:sz w:val="20"/>
        </w:rPr>
        <w:t xml:space="preserve">, </w:t>
      </w:r>
      <w:r>
        <w:rPr>
          <w:sz w:val="20"/>
          <w:lang w:val="en-US"/>
        </w:rPr>
        <w:t>EW</w:t>
      </w:r>
      <w:r>
        <w:rPr>
          <w:sz w:val="20"/>
        </w:rPr>
        <w:t xml:space="preserve">, </w:t>
      </w:r>
      <w:r>
        <w:rPr>
          <w:sz w:val="20"/>
          <w:lang w:val="en-US"/>
        </w:rPr>
        <w:t>TL</w:t>
      </w:r>
      <w:r>
        <w:rPr>
          <w:sz w:val="20"/>
        </w:rPr>
        <w:t xml:space="preserve">Е, и </w:t>
      </w:r>
      <w:r>
        <w:rPr>
          <w:sz w:val="20"/>
          <w:lang w:val="en-US"/>
        </w:rPr>
        <w:t>UTSE</w:t>
      </w:r>
      <w:r>
        <w:rPr>
          <w:rFonts w:cs="Arial" w:ascii="Arial" w:hAnsi="Arial"/>
          <w:b w:val="false"/>
          <w:bCs w:val="false"/>
          <w:sz w:val="20"/>
          <w:szCs w:val="19"/>
        </w:rPr>
        <w:t xml:space="preserve">  </w:t>
      </w:r>
      <w:r>
        <w:rPr>
          <w:rFonts w:cs="Arial" w:ascii="Arial" w:hAnsi="Arial"/>
          <w:sz w:val="20"/>
          <w:szCs w:val="19"/>
        </w:rPr>
        <w:t>дистанционных испарителей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2"/>
        <w:gridCol w:w="1146"/>
        <w:gridCol w:w="64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ей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ажд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500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500 ча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Электрооборуд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начало и окончание оттайки (включая таймер оттайк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работу защитных схем отключ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последовательность циклов контролле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калибровку термометра и контроллера в ледяной воде при температуре 0 º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проводку на предмет её повреждений или повреждений соедин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/ заменяйте щетки электродвигателя вентилят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Элементы конструк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установку на предмет утечки хладаг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установку на наличие поврежденных, свободно болтающихся или разбитых детал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йте всю установку, включая змеевики испарителя и дренажные устройства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все монтажные болты установки, а также кронштейны, трубки, шланги и т.д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777</dc:creator>
  <dc:description/>
  <cp:keywords/>
  <dc:language>en-US</dc:language>
  <cp:lastModifiedBy>Dim</cp:lastModifiedBy>
  <dcterms:modified xsi:type="dcterms:W3CDTF">2010-06-28T18:08:00Z</dcterms:modified>
  <cp:revision>9</cp:revision>
  <dc:subject/>
  <dc:title>    MD-II TCI, MD-II TCI-Z, MD-TLЕ, RD-II TCI, RD-II TCI-Z, AND RD-TLЕ</dc:title>
</cp:coreProperties>
</file>