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</w:rPr>
      </w:pPr>
      <w:r>
        <w:rPr/>
        <w:t>ГРАФИК ТЕХНИЧЕСКОГО ОБСЛУЖИВАНИЯ</w:t>
      </w:r>
    </w:p>
    <w:p>
      <w:pPr>
        <w:pStyle w:val="Heading2"/>
        <w:rPr/>
      </w:pPr>
      <w:r>
        <w:rPr>
          <w:lang w:val="en-US"/>
        </w:rPr>
        <w:t>SLX</w:t>
      </w:r>
      <w:r>
        <w:rPr/>
        <w:t xml:space="preserve">-100, </w:t>
      </w:r>
      <w:r>
        <w:rPr>
          <w:lang w:val="en-US"/>
        </w:rPr>
        <w:t>SLX</w:t>
      </w:r>
      <w:r>
        <w:rPr/>
        <w:t xml:space="preserve">-200, </w:t>
      </w:r>
      <w:r>
        <w:rPr>
          <w:lang w:val="en-US"/>
        </w:rPr>
        <w:t>SLX</w:t>
      </w:r>
      <w:r>
        <w:rPr/>
        <w:t>-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2"/>
        <w:gridCol w:w="1642"/>
        <w:gridCol w:w="53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хник, обслуживающий ХОУ несет ответственность з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 всех деталей и компонентов, подлежащих сервисному обслуживанию и за их работоспособность до следующего планового обслуживания. Если состояние деталей не является удовлетворительным, они должны быть замене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ИЕ 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часов или каждые 6 месяце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ИЕ В </w:t>
            </w:r>
          </w:p>
          <w:p>
            <w:pPr>
              <w:pStyle w:val="Heading3"/>
              <w:ind w:right="-328" w:hanging="0"/>
              <w:rPr/>
            </w:pPr>
            <w:r>
              <w:rPr/>
              <w:t xml:space="preserve">Через кажды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 часов или каждые 2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Е 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жды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 часов или каждые 4 год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оверка/Осмотр/Регулировка/Замена/Обнов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вигатель &amp; Механические ч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копировать данные с регистратора </w:t>
            </w:r>
            <w:r>
              <w:rPr>
                <w:sz w:val="20"/>
                <w:lang w:val="en-US"/>
              </w:rPr>
              <w:t>ServiceWatch</w:t>
            </w:r>
            <w:r>
              <w:rPr>
                <w:sz w:val="20"/>
              </w:rPr>
              <w:t xml:space="preserve"> – Проверка кодов неисправности и при  необходимости устранить неполад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ка </w:t>
            </w:r>
            <w:r>
              <w:rPr>
                <w:sz w:val="20"/>
                <w:lang w:val="en-US"/>
              </w:rPr>
              <w:t>HMI</w:t>
            </w:r>
            <w:r>
              <w:rPr>
                <w:sz w:val="20"/>
              </w:rPr>
              <w:t xml:space="preserve"> &amp; Обновление программного обеспечения –Установка последней версии программного обеспечения, по согласию Заказчика или по рекомендуемым </w:t>
            </w:r>
            <w:r>
              <w:rPr>
                <w:sz w:val="20"/>
                <w:lang w:val="en-US"/>
              </w:rPr>
              <w:t>Therm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Проверка подачи топл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уровня масла в двигате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уровня антифриза в двигате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стояния антифриза (температура -35 º С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стояния ремней компрессора, вентиляторов и водяной пом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мена каждые 6000 часов или каждые 4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стояния всех натяжных устройств ременного привода и натяжного шкива и необходимая регулир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водяной помпы на течь сальника и люфт подшип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ключить автоматическую предрейсовую самодиагностику (см. ниже) - </w:t>
            </w:r>
            <w:r>
              <w:rPr>
                <w:sz w:val="20"/>
                <w:lang w:val="en-US"/>
              </w:rPr>
              <w:t>Pr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лушайтесь, нет ли нештатных шумов  двигателя и вибра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уально проверить выхлопную систему на предмет течи и дыма или выброса твердых части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рьте давление масла в прогретом двигателе, в горячем виде, на высокой скорости. Минимум</w:t>
            </w:r>
            <w:r>
              <w:rPr>
                <w:sz w:val="20"/>
                <w:lang w:val="en-US"/>
              </w:rPr>
              <w:t xml:space="preserve"> 276 kPa, 2,76 bar, 40 ps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и отрегулируйте обороты двигателя (высокую и низкую скорост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ите масло в двигателе (прогретом) и масляный фильт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фильтрующий элемент циклонного воздушного фильтра. В зависимости от рабочих условий оценить возможность его использования до следующего обслужи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шланг воздушного фильтра на наличие повреждений и надежность креп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ть конденсированную воду из топливного бака и проверить чистоту топл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крепления топливного бака, надежность крепления крышки горловины топливного бака, фитинги и вентиляционное отверс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Проверить/прочистить/заменить внешний топливный фильтр предварительной очистки(если он ест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и прочистить входной фильтр топливного насоса - необязательно при наличии внешнего фильтра предварительной очис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ть топливный фильтр установ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йте состояние эластичных элементов опор двигателя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72"/>
        <w:gridCol w:w="1642"/>
        <w:gridCol w:w="538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ИЕ 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часов или каждые 6 месяце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ИЕ В </w:t>
            </w:r>
          </w:p>
          <w:p>
            <w:pPr>
              <w:pStyle w:val="Heading3"/>
              <w:ind w:right="-328" w:hanging="0"/>
              <w:rPr/>
            </w:pPr>
            <w:r>
              <w:rPr/>
              <w:t xml:space="preserve">Через кажды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 часов или каждые 2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Е 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жды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 часов или каждые 4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оверка/Осмотр/Регулировка/Замена/Обновле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оборудова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напряжение тока зарядки, вырабатываемого генератором, максимальную силу вырабатываемого тока и потребляемую мощность цепи предпускового прогрев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ьте подшипники генератор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корректность работы системы заслонки испарите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клеммы аккумулятора и уровень электроли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нять, зачистить и защитить контакты аккумулятора, проверить аккумулятор нагрузочной вилкой (тестером) и проверить плотность электроли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уально проверить все жгуты проводов установки на наличие поврежденных проводов и соедин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подшипники промежуточного вала или электродвигате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рабочие режимы при  работе от резервного электропривод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лодильная систем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уально проверить змеевики конденсатора/радиатора и испарителя на предмет повреждения и попадания гряз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уровень хладаген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рить герметичность холодильной системы установки – ежегодно, либо в соответствии с требованиями инструкции по обращению с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- газам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ить давление нагнетания и давление всасывания, а также работу </w:t>
            </w:r>
            <w:r>
              <w:rPr>
                <w:sz w:val="20"/>
                <w:lang w:val="en-US"/>
              </w:rPr>
              <w:t>ET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рабочее давление регулятора на установках с механическим регулятором низкого давления в цикле охлаждения при температуре в кузове выше 15 º С</w:t>
            </w:r>
          </w:p>
        </w:tc>
      </w:tr>
      <w:tr>
        <w:trPr>
          <w:trHeight w:val="2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уровень и состояние масла в компрессоре</w:t>
            </w:r>
          </w:p>
        </w:tc>
      </w:tr>
      <w:tr>
        <w:trPr>
          <w:trHeight w:val="23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регламентные процедуры для проверки герметичности внутренних точек разграничения давлений и произвести проверку производительности компрессор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руктурные элементы и кузов полуприцеп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все двери: открывание/закрывание и надежность крепежных элемен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уально проверить установку на наличие поврежденных, незакрепленных или сломанных обшивок, деталей и оснастки (включая воздуховоды и фальшстенк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все крепежные болты, внешнее оборудование и проводку, трубопроводы, топливопроводы и т.п. установк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ить змеевики конденсатора и испарителя и дренажи талой вод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ять калибровку датчиков возвратного и нагнетаемого воздуха ежегодно или в соответствии с требованиями </w:t>
            </w:r>
            <w:r>
              <w:rPr>
                <w:sz w:val="20"/>
                <w:lang w:val="en-US"/>
              </w:rPr>
              <w:t>HAACP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ть состояние втулок муфты привода при замене ремня компрессор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ть состояние втулок и подшипников сцепления, степень износа колодок сцепления при замене ремня привода компрессор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 состояние и работу подшипников вала вентиляторов при замене ремня привода вентилятор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ть фильтр- осушитель холодильной установки каждый раз при вскрытии системы для обслужи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ть масляный фильтр компрессора при замене ремня привода компресс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ИЕ 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 кажды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 часов или каждые 6 месяце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ИЕ В </w:t>
            </w:r>
          </w:p>
          <w:p>
            <w:pPr>
              <w:pStyle w:val="Heading3"/>
              <w:ind w:right="-328" w:hanging="0"/>
              <w:rPr/>
            </w:pPr>
            <w:r>
              <w:rPr/>
              <w:t xml:space="preserve">Через кажды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 часов или каждые 2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Е 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ре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ждые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 часов или каждые 4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оверка/Осмотр/Регулировка/Замена/Обновлени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нять охлаждающую жидкость </w:t>
            </w:r>
            <w:r>
              <w:rPr>
                <w:sz w:val="20"/>
                <w:lang w:val="en-US"/>
              </w:rPr>
              <w:t>EMI</w:t>
            </w:r>
            <w:r>
              <w:rPr>
                <w:sz w:val="20"/>
              </w:rPr>
              <w:t xml:space="preserve"> в двигателе раз в 8 лет или через каждые 12 000 часов (что наступит раньше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рять и обслуживать распылители форсунок впрыска топлива каждые 9 000 часов при использовании дизельного топлива 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590. См. Эксплуатационный бюллетень </w:t>
            </w:r>
            <w:r>
              <w:rPr>
                <w:sz w:val="20"/>
                <w:lang w:val="en-US"/>
              </w:rPr>
              <w:t>SB</w:t>
            </w:r>
            <w:r>
              <w:rPr>
                <w:sz w:val="20"/>
              </w:rPr>
              <w:t xml:space="preserve"> при работе на био-дизеле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/>
              <w:t>ГРАФИК ТЕХНИЧЕСКОГО ОБСЛУЖИ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/>
              </w:rPr>
              <w:t>SLX</w:t>
            </w:r>
            <w:r>
              <w:rPr>
                <w:b/>
                <w:bCs/>
              </w:rPr>
              <w:t xml:space="preserve">-100, </w:t>
            </w:r>
            <w:r>
              <w:rPr>
                <w:b/>
                <w:bCs/>
                <w:lang w:val="en-US"/>
              </w:rPr>
              <w:t>SLX</w:t>
            </w:r>
            <w:r>
              <w:rPr>
                <w:b/>
                <w:bCs/>
              </w:rPr>
              <w:t xml:space="preserve">-200, </w:t>
            </w:r>
            <w:r>
              <w:rPr>
                <w:b/>
                <w:bCs/>
                <w:lang w:val="en-US"/>
              </w:rPr>
              <w:t>SLX</w:t>
            </w:r>
            <w:r>
              <w:rPr>
                <w:b/>
                <w:bCs/>
              </w:rPr>
              <w:t>-400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Еженедельная проверка/Предрейсовый тест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роверка подачи топл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верка уровня масла в двигателе (при необходимости долит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Включить автоматическую предрейсовую самодиагностику - </w:t>
            </w:r>
            <w:r>
              <w:rPr>
                <w:sz w:val="20"/>
                <w:lang w:val="en-US"/>
              </w:rPr>
              <w:t>Pr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ислушайтесь, нет ли нештатных шумов  двигателя и вибр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изуально проверить установку на предмет течи (антифриза, масла, хладаген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изуально проверить установку на наличие поврежденных, незакрепленных или сломанных обшивок, деталей и оснастки (включая воздуховоды и фальшстенку, если таковые присутствуют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777</dc:creator>
  <dc:description/>
  <cp:keywords/>
  <dc:language>en-US</dc:language>
  <cp:lastModifiedBy>Dim</cp:lastModifiedBy>
  <cp:lastPrinted>2009-01-28T15:54:00Z</cp:lastPrinted>
  <dcterms:modified xsi:type="dcterms:W3CDTF">2010-06-28T18:09:00Z</dcterms:modified>
  <cp:revision>45</cp:revision>
  <dc:subject/>
  <dc:title>ГРАФИК ПРОФИЛАКТИЧЕСКОГО ОСМОТРА</dc:title>
</cp:coreProperties>
</file>